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EXECUTIVE DES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 $49.95 cash,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EXPERT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12 Trai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X 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2) 422-1622 VOICE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2) 892-5453 FAX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34,227 (C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RELEASE:     Recompiled for Windows '95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Windows 3.1, '95, or NT,  1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EGORY:        TIME MANAGEMENT, PERSONAL INFORMA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  Time Management and Organiz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wanting to make effective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   EXECUTIVE DESK for Windows - v4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   will help you accomplish more in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than you ever thought possible! It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zes proven Time Management conce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rk more effectively. Incorpo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Book, To-Do Lists, Follow-Up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hone List into a unique "Day Vie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ly organizing your workload. "Pop-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 can run any DOS or Windows Ap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mouse click. From EXPERT'S CHOIC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    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its ORIGINAL FORM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